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REAL Video Blackjack, we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Update product catalog.  Added special C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